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961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57238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re cœur bouillonne de j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ant ton immense am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nos chants montent jusqu’à t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matin jusqu’au s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ferons des explo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tu es à nos cô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es le 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toute éter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avec amour et j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nous te servons, Seign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accomplir la 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s et restaure nos cœ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compassion rassu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bienveillance envers n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ent un soutien con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nos vies, et pour tou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40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re cœur bouillonne de j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ant ton immense am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nos chants montent jusqu’à t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matin jusqu’au s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ferons des explo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tu es à nos cô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es le R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toute éter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avec amour et j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nous te servons, Seign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accomplir la 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ns et restaure nos cœ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 compassion rassu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 bienveillance envers n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ent un soutien con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nos vies, et pour tou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4:00Z</dcterms:created>
  <dc:creator>Fred PLUMAIN</dc:creator>
  <dc:description/>
  <cp:keywords/>
  <dc:language>en-US</dc:language>
  <cp:lastModifiedBy>Claudine Rivierez</cp:lastModifiedBy>
  <cp:lastPrinted>2007-09-24T09:00:00Z</cp:lastPrinted>
  <dcterms:modified xsi:type="dcterms:W3CDTF">2013-04-08T10:34:00Z</dcterms:modified>
  <cp:revision>2</cp:revision>
  <dc:subject/>
  <dc:title> </dc:title>
</cp:coreProperties>
</file>