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85800</wp:posOffset>
                </wp:positionV>
                <wp:extent cx="1600200" cy="94551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45360"/>
                          <a:chOff x="0" y="0"/>
                          <a:chExt cx="1600200" cy="94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2495"/>
                          <a:stretch/>
                        </pic:blipFill>
                        <pic:spPr>
                          <a:xfrm>
                            <a:off x="0" y="0"/>
                            <a:ext cx="16002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400" y="79452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810360"/>
                            <a:ext cx="914400" cy="13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DGESA</w:t>
                              </w:r>
                            </w:p>
                          </w:txbxContent>
                        </wps:txbx>
                        <wps:bodyPr wrap="none" lIns="158760" rIns="158760" tIns="53280" bIns="53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4pt;width:126pt;height:74.45pt" coordorigin="-180,-1080" coordsize="2520,14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080;width:251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30,171" to="2309,171" stroked="t" o:allowincell="f" style="position:absolute">
                  <v:stroke color="white" weight="5724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60;top:196;width:1439;height:212;mso-wrap-style:none;v-text-anchor:middle" type="_x0000_t136">
                  <v:path textpathok="t"/>
                  <v:textpath on="t" fitshape="t" string="ODGESA" style="font-family:&quot;Impact&quot;;font-size:12pt"/>
                  <v:fill o:detectmouseclick="t" type="solid" color2="aqua"/>
                  <v:stroke color="white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7340</wp:posOffset>
                </wp:positionH>
                <wp:positionV relativeFrom="paragraph">
                  <wp:posOffset>-409575</wp:posOffset>
                </wp:positionV>
                <wp:extent cx="1835785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Morne Boissard  Habitation Lacroi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97142 AB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Tél.  05.90.82.79.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. 05.90.83.44.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E-mail : odgesa.gp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2.7pt;mso-wrap-distance-left:9.05pt;mso-wrap-distance-right:9.05pt;mso-wrap-distance-top:0pt;mso-wrap-distance-bottom:0pt;margin-top:-32.25pt;mso-position-vertical-relative:text;margin-left:6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 xml:space="preserve">Morne Boissard  Habitation Lacroix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97142 ABY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Tél.  05.90.82.79.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ax. 05.90.83.44.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E-mail : odgesa.gpe@wanadoo.f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59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CENSEMENT DES LYCEENS EN CLASSES DE 1</w:t>
            </w:r>
            <w:r>
              <w:rPr>
                <w:rFonts w:cs="Comic Sans MS" w:ascii="Comic Sans MS" w:hAnsi="Comic Sans MS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&amp; TERMINALE -201…/201….-</w:t>
            </w:r>
          </w:p>
        </w:tc>
      </w:tr>
      <w:tr>
        <w:trPr>
          <w:trHeight w:val="61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VOTRE SECTION LOCALE ……………………………………………………………………………………………………………………… DATE ……………………………………………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0"/>
        <w:gridCol w:w="3771"/>
        <w:gridCol w:w="3685"/>
        <w:gridCol w:w="3686"/>
      </w:tblGrid>
      <w:tr>
        <w:trPr>
          <w:trHeight w:val="56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/PRENO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ONNE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IE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ABLISSEMENT SCOLAIR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0690 ………………… - 0590 ………………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-mail 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1264" w:footer="0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9:00Z</dcterms:created>
  <dc:creator>djanou</dc:creator>
  <dc:description/>
  <cp:keywords/>
  <dc:language>en-US</dc:language>
  <cp:lastModifiedBy>Utilisateur de Microsoft Office</cp:lastModifiedBy>
  <cp:lastPrinted>2013-12-04T13:13:00Z</cp:lastPrinted>
  <dcterms:modified xsi:type="dcterms:W3CDTF">2017-12-12T15:29:00Z</dcterms:modified>
  <cp:revision>2</cp:revision>
  <dc:subject/>
  <dc:title/>
</cp:coreProperties>
</file>