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 w:val="22"/>
          <w:szCs w:val="22"/>
        </w:rPr>
        <w:t>DEPARTEMENT DE L’EDUCATION - EGLISE ADVENTISTE DU 7</w:t>
      </w:r>
      <w:r>
        <w:rPr>
          <w:rFonts w:eastAsia="Arial Unicode MS"/>
          <w:b/>
          <w:sz w:val="22"/>
          <w:szCs w:val="22"/>
          <w:vertAlign w:val="superscript"/>
        </w:rPr>
        <w:t>EME</w:t>
      </w:r>
      <w:r>
        <w:rPr>
          <w:rFonts w:eastAsia="Arial Unicode MS"/>
          <w:b/>
          <w:sz w:val="22"/>
          <w:szCs w:val="22"/>
        </w:rPr>
        <w:t xml:space="preserve"> JOUR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Morne Boissard – Habitation Lacroix 97142 ABYMES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él 05 90 82 79 76 - Fax 05 90 83 44 24 - e-mail : </w:t>
      </w:r>
      <w:hyperlink r:id="rId3">
        <w:r>
          <w:rPr>
            <w:rStyle w:val="InternetLink"/>
            <w:rFonts w:eastAsia="Arial Unicode MS"/>
            <w:sz w:val="22"/>
            <w:szCs w:val="22"/>
          </w:rPr>
          <w:t>adventistegpe.educ@wanadoo.fr</w:t>
        </w:r>
      </w:hyperlink>
    </w:p>
    <w:p>
      <w:pPr>
        <w:pStyle w:val="Normal"/>
        <w:shd w:fill="FFFFFF" w:val="clear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eastAsia="Arial Unicode MS"/>
          <w:b/>
          <w:sz w:val="22"/>
          <w:szCs w:val="22"/>
          <w:u w:val="single"/>
        </w:rPr>
        <w:t>SOUTIEN A L’EDUCATION</w:t>
      </w:r>
    </w:p>
    <w:p>
      <w:pPr>
        <w:pStyle w:val="Normal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NOM ………………………………..………………….… Prénom ………………………………..…………………….…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dresse ………………………………………………………………………………………………………………………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él. ………………………..…… Cell. ……………………………… E-mail …………………………………………….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embre de la Section locale de ………………………………………………………………………………………………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e désire soutenir l’Education Chrétienne en : (</w:t>
      </w:r>
      <w:r>
        <w:rPr>
          <w:rFonts w:eastAsia="Arial Unicode MS"/>
          <w:i/>
          <w:sz w:val="18"/>
          <w:szCs w:val="18"/>
        </w:rPr>
        <w:t>cocher la rubrique qui vous intéresse)</w:t>
      </w:r>
      <w:r>
        <w:rPr>
          <w:rFonts w:eastAsia="Arial Unicode MS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iant régulièrement pour les responsables de l’éducation de l’Eglise Adventiste, des Sections Locales, et pour les Etablissements Scolai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2"/>
          <w:szCs w:val="22"/>
        </w:rPr>
        <w:t xml:space="preserve">Faisant partie de l’équipe de traduction : </w:t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Arial Unicode MS"/>
          <w:sz w:val="22"/>
          <w:szCs w:val="22"/>
        </w:rPr>
        <w:t xml:space="preserve"> Anglais   </w:t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Arial Unicode MS"/>
          <w:sz w:val="22"/>
          <w:szCs w:val="22"/>
        </w:rPr>
        <w:t xml:space="preserve"> Espagnol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aisant partie de l’équipe de correction de documents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e proposant comme personne ressource pour intervenir sur des questions liées à l’Education – précisez votre spécialité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2"/>
          <w:szCs w:val="22"/>
        </w:rPr>
        <w:t>Animant des séances de Chapelle, semaine de prière pour :</w:t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Arial Unicode MS"/>
          <w:sz w:val="22"/>
          <w:szCs w:val="22"/>
        </w:rPr>
        <w:t xml:space="preserve"> la Maternelle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Arial Unicode MS"/>
          <w:sz w:val="22"/>
          <w:szCs w:val="22"/>
        </w:rPr>
        <w:t xml:space="preserve"> le Primair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Arial Unicode MS"/>
          <w:sz w:val="22"/>
          <w:szCs w:val="22"/>
        </w:rPr>
        <w:t xml:space="preserve"> le Collège-Lycée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ssurant bénévolement des surveillances dans un de nos établissements scolaires – précisez lequel ………………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idant un enfant dont la famille est en difficulté à payer son écolage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ffrant de la main-d’œuvre – précisez votre spécialité 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e rapprochant du Bureau de l’Education de l’Eglise Adventiste pour porter une aide sur un projet précis d’un établissement scolaire.</w:t>
      </w:r>
    </w:p>
    <w:p>
      <w:pPr>
        <w:pStyle w:val="Normal"/>
        <w:jc w:val="center"/>
        <w:rPr>
          <w:rFonts w:ascii="Rage Italic;Zapfino" w:hAnsi="Rage Italic;Zapfino" w:eastAsia="Arial Unicode MS" w:cs="Rage Italic;Zapfino"/>
          <w:b/>
          <w:b/>
        </w:rPr>
      </w:pPr>
      <w:r>
        <w:rPr>
          <w:rFonts w:eastAsia="Arial Unicode MS" w:cs="Rage Italic;Zapfino" w:ascii="Rage Italic;Zapfino" w:hAnsi="Rage Italic;Zapfino"/>
          <w:b/>
        </w:rPr>
        <w:t>Dieu aime celui qui donne avec joie !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Merci de remettre cette feuille au Responsable de l’Education de votre Section Locale ou à la personne désignée à cet effet qui fera suivre au Bureau de l’Eglise Adventiste.</w:t>
      </w:r>
    </w:p>
    <w:p>
      <w:pPr>
        <w:pStyle w:val="Normal"/>
        <w:jc w:val="both"/>
        <w:rPr>
          <w:rFonts w:eastAsia="Arial Unicode MS"/>
          <w:sz w:val="11"/>
          <w:szCs w:val="11"/>
        </w:rPr>
      </w:pPr>
      <w:r>
        <w:rPr>
          <w:rFonts w:eastAsia="Arial Unicode MS"/>
          <w:sz w:val="11"/>
          <w:szCs w:val="11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00</wp:posOffset>
            </wp:positionV>
            <wp:extent cx="11430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 w:val="22"/>
          <w:szCs w:val="22"/>
        </w:rPr>
        <w:t>DEPARTEMENT DE L’EDUCATION - EGLISE ADVENTISTE DU 7</w:t>
      </w:r>
      <w:r>
        <w:rPr>
          <w:rFonts w:eastAsia="Arial Unicode MS"/>
          <w:b/>
          <w:sz w:val="22"/>
          <w:szCs w:val="22"/>
          <w:vertAlign w:val="superscript"/>
        </w:rPr>
        <w:t>EME</w:t>
      </w:r>
      <w:r>
        <w:rPr>
          <w:rFonts w:eastAsia="Arial Unicode MS"/>
          <w:b/>
          <w:sz w:val="22"/>
          <w:szCs w:val="22"/>
        </w:rPr>
        <w:t xml:space="preserve"> JOUR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Morne Boissard – Habitation Lacroix 97142 ABYMES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él 05 90 82 79 76 - Fax 05 90 83 44 24 - e-mail : </w:t>
      </w:r>
      <w:hyperlink r:id="rId5">
        <w:r>
          <w:rPr>
            <w:rStyle w:val="InternetLink"/>
            <w:rFonts w:eastAsia="Arial Unicode MS"/>
            <w:sz w:val="22"/>
            <w:szCs w:val="22"/>
          </w:rPr>
          <w:t>adventistegpe.educ@wanadoo.fr</w:t>
        </w:r>
      </w:hyperlink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u w:val="single"/>
        </w:rPr>
        <w:t>SOUTIEN A L’EDUCATION</w:t>
      </w:r>
    </w:p>
    <w:p>
      <w:pPr>
        <w:pStyle w:val="Normal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OM ………………………………..………………….… Prénom ………………………………..…………………….…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dresse ………………………………………………………………………………………………………………………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él. ………………………..…… Cell. ……………………………… E-mail …………………………………………….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embre de la Section locale de ………………………………………………………………………………………………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e désire soutenir l’Education Chrétienne en :</w:t>
      </w:r>
      <w:r>
        <w:rPr>
          <w:rFonts w:eastAsia="Arial Unicode MS"/>
          <w:i/>
          <w:sz w:val="22"/>
          <w:szCs w:val="22"/>
        </w:rPr>
        <w:t xml:space="preserve"> (</w:t>
      </w:r>
      <w:r>
        <w:rPr>
          <w:rFonts w:eastAsia="Arial Unicode MS"/>
          <w:i/>
          <w:sz w:val="18"/>
          <w:szCs w:val="18"/>
        </w:rPr>
        <w:t>cocher la rubrique qui vous intéresse)</w:t>
      </w:r>
      <w:r>
        <w:rPr>
          <w:rFonts w:eastAsia="Arial Unicode MS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iant régulièrement pour les responsables de l’éducation de l’Eglise Adventiste, des Sections Locales, et pour les Etablissements Scolai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2"/>
          <w:szCs w:val="22"/>
        </w:rPr>
        <w:t xml:space="preserve">Faisant partie de l’équipe de traduction : </w:t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Arial Unicode MS"/>
          <w:sz w:val="22"/>
          <w:szCs w:val="22"/>
        </w:rPr>
        <w:t xml:space="preserve"> Anglais   </w:t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Arial Unicode MS"/>
          <w:sz w:val="22"/>
          <w:szCs w:val="22"/>
        </w:rPr>
        <w:t xml:space="preserve"> Espagnol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aisant partie de l’équipe de correction de documents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e proposant comme personne ressource pour intervenir sur des questions liées à l’Education – précisez votre spécialité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2"/>
          <w:szCs w:val="22"/>
        </w:rPr>
        <w:t>Animant des séances de Chapelle, semaine de prière pour :</w:t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Arial Unicode MS"/>
          <w:sz w:val="22"/>
          <w:szCs w:val="22"/>
        </w:rPr>
        <w:t xml:space="preserve"> la Maternelle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Arial Unicode MS"/>
          <w:sz w:val="22"/>
          <w:szCs w:val="22"/>
        </w:rPr>
        <w:t xml:space="preserve"> le Primair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Arial Unicode MS"/>
          <w:sz w:val="22"/>
          <w:szCs w:val="22"/>
        </w:rPr>
        <w:t xml:space="preserve"> le Collège-Lycée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ssurant bénévolement des surveillances dans un de nos établissements scolaires – précisez lequel ………………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idant un enfant dont la famille est en difficulté à payer son écolage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ffrant de la main-d’œuvre – précisez votre spécialité 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e rapprochant du Bureau de l’Education de l’Eglise Adventiste pour porter une aide sur un projet précis d’un établissement scolaire.</w:t>
      </w:r>
    </w:p>
    <w:p>
      <w:pPr>
        <w:pStyle w:val="Normal"/>
        <w:jc w:val="center"/>
        <w:rPr>
          <w:rFonts w:ascii="Rage Italic;Zapfino" w:hAnsi="Rage Italic;Zapfino" w:eastAsia="Arial Unicode MS" w:cs="Rage Italic;Zapfino"/>
          <w:b/>
          <w:b/>
        </w:rPr>
      </w:pPr>
      <w:r>
        <w:rPr>
          <w:rFonts w:eastAsia="Arial Unicode MS" w:cs="Rage Italic;Zapfino" w:ascii="Rage Italic;Zapfino" w:hAnsi="Rage Italic;Zapfino"/>
          <w:b/>
        </w:rPr>
        <w:t>Dieu aime celui qui donne avec joie !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</w:rPr>
        <w:t>Merci de remettre cette feuille au Responsable de l’Education de votre Section Locale ou à la personne désignée à cet effet qui fera suivre au Bureau de l’Eglise Adventiste.</w:t>
      </w:r>
    </w:p>
    <w:sectPr>
      <w:type w:val="nextPage"/>
      <w:pgSz w:w="11906" w:h="16838"/>
      <w:pgMar w:left="567" w:right="567" w:gutter="0" w:header="0" w:top="4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Rage Italic">
    <w:altName w:val="Zapfi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ventistegpe.educ@wanadoo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dventistegpe.educ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7:00Z</dcterms:created>
  <dc:creator>djanou</dc:creator>
  <dc:description/>
  <cp:keywords/>
  <dc:language>en-US</dc:language>
  <cp:lastModifiedBy>Utilisateur de Microsoft Office</cp:lastModifiedBy>
  <cp:lastPrinted>2017-12-07T09:57:00Z</cp:lastPrinted>
  <dcterms:modified xsi:type="dcterms:W3CDTF">2017-12-07T13:58:00Z</dcterms:modified>
  <cp:revision>4</cp:revision>
  <dc:subject/>
  <dc:title>DEPARTEMENT DE L’EDUCATION - EGLISE ADVENTISTE DU 7EME JOUR</dc:title>
</cp:coreProperties>
</file>